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Linkin Park MP3 Download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ld-school hip hop and traditional classic rock interlaced with electronic vibes – this is the kind of music that Linkin Park makes. Their debut album, Hybrid Theory was released in the fall of 2000 and spurred them on to the top of the charts. Singles such as “Crawling” and “One Step Closer” became radio hits and video favorites spawning massive following for this alternative metal quintet from Southern Califor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many Internet sites where you can get free Linkin Park MP3 downloads. What we feature below is merely a short l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Dimension – Free Linkin Park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P3Dimension is one of the many sites that offer free Linkin Park MP3 downloads. Here you can find the band’s first single and best known song, Crawling. The site also features In the End by the same band, taken off their album Hybrid Theory. To start the download process using Internet Explorer or Netscape Communicator, simply right click on the link and choose “save target 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sHits.com – Free Linkin Park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P3sHits features a huge archive of songs from different artists. Here you can get free Linkin Park MP3 downloads – from their newest singles and best songs, to their hottest collaborations with other artists. Get the MP3 of the band’s collaborative work with rapper Jay Z at this site – Numb-Encore. Or find other songs, such as Breaking the Habit, By Myself, Don’t Stay, Faint, Figure 09, From the Inside, Hit the Floor, and Pushing Me Aw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irMP3.com – Free Linkin Park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source for free Linkin Park MP3 downloads is AirMP3. Here you can find songs by Linkin Park from many of their albums. Download a copy of Don’t Stay, Somewhere I Belong, One Step Closer, In the End, Fait (live cover), Down at the Park, and more. You can even get a remix MP3 of Faint and Toxic by Linkin Park feat. Britney Spears. Other collaborative works you can find from this site include Bring Me Back to Life with Evanescence and Dirt Off Your Shoulder Big Pumpin/Papercut with Ja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Raid.com – Free Linkin Park MP3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t MP3Raid, you can find up to 40 free Linkin Park MP3 downloads. Simply type in the band’s name into the search box provided and the site will generate for you all the MP3 files they have in their archives. Download Numb, Breaking the Habit, Reanimation, Figure 09, Pushing Me Away, Faint (EMT Remix), and m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Miracle.com – Free Linkin Park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P3Miracle can give you four free Linkin Park MP3 downloads plus several links to sites with even more Linkin Park MP3s. Download the songs Crawling, In the End, One Step Closer, and a different version of In the End right from this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YourMP3.net – Free Linkin Park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YourMP3.net is your one-stop source of free Linkin Park MP3 downloads. Here you can find music and audio tracks by the band as well as the song lyrics. Download Dedicated, Don’t Stay, Nobody’s Listening, Session, and plenty more. The site has one of the largest collection of free Linkin Park MP3 downloa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several more sites that offer free MP3s by Linkin Park. Those listed above are only a few of doz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36</w:t>
      </w:r>
    </w:p>
    <w:p>
      <w:pPr>
        <w:pStyle w:val="Normal"/>
        <w:jc w:val="both"/>
        <w:rPr>
          <w:rFonts w:ascii="Arial" w:hAnsi="Arial" w:cs="Arial"/>
          <w:sz w:val="20"/>
          <w:szCs w:val="20"/>
        </w:rPr>
      </w:pPr>
      <w:r>
        <w:rPr>
          <w:rFonts w:cs="Arial" w:ascii="Arial" w:hAnsi="Arial"/>
          <w:sz w:val="20"/>
          <w:szCs w:val="20"/>
        </w:rPr>
        <w:t>KEYWORDS "Free Linking Park MP3 Downloads" - 14 (density = 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4:56:00Z</dcterms:created>
  <dc:creator>ams</dc:creator>
  <dc:description/>
  <dc:language>en-US</dc:language>
  <cp:lastModifiedBy>ams</cp:lastModifiedBy>
  <dcterms:modified xsi:type="dcterms:W3CDTF">2004-12-11T05:23:00Z</dcterms:modified>
  <cp:revision>1</cp:revision>
  <dc:subject/>
  <dc:title>Free Linkin Park MP3 Downloads</dc:title>
</cp:coreProperties>
</file>